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"/>
        </w:rPr>
        <w:t>泾县建投集团有限公司所属子公司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 w:bidi="ar"/>
        </w:rPr>
        <w:t>泾县自来水有限公司公开招聘工作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-105" w:right="-105" w:hanging="0"/>
              <w:jc w:val="both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9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签名：                                         日期：             年    月    日</w:t>
            </w:r>
          </w:p>
        </w:tc>
      </w:tr>
      <w:tr>
        <w:trPr>
          <w:trHeight w:val="6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05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1:00Z</dcterms:created>
  <dc:creator>kingsoft</dc:creator>
  <dc:description/>
  <dc:language>en-US</dc:language>
  <cp:lastModifiedBy>WPS_1606174543</cp:lastModifiedBy>
  <cp:lastPrinted>2022-06-07T15:38:00Z</cp:lastPrinted>
  <dcterms:modified xsi:type="dcterms:W3CDTF">2023-07-20T08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1-22T06:41:56Z</vt:filetime>
  </property>
  <property fmtid="{D5CDD505-2E9C-101B-9397-08002B2CF9AE}" pid="4" name="ICV">
    <vt:lpwstr>C24344B6374E4E51A3E519A9F060AEEC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